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HASIČSKÁ VÁNOČNÍ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: Dan Moravský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 štědrý den, každý má přání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I já bych jedno měl a nejsem sám, 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bychom nebYli, k požáru hnáni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ť u Vás nechytne od stromku trám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ská služba o vánočních svátcích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 není žádný med, to není ráj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ť sloužíme ve Žďáru a nebo v Žatci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ak nám k té službě aspoň muziko hraj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REFREN: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pro klid a mír na duši byl stvořen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měl by navždy býti klidným mořem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nhle mýtus byl už dávno zbořen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Hasiči ve službě teď musí chránit Vás.  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líží se šestá hodina štědrá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 večeři otvírám jídelní box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moje rodina již k večeři sedla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aždý jsme jinde a smutno je dost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ť úděl náš, hasičů z gruntu,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ce , Silvestra ve střehu být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dyž někdo vystřelí  moc rychlých špuntů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oheň vzplápolá, musíme jí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REFREN: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pro klid a mír na duši byl stvořen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měl by navždy býti klidným mořem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nhle mýtus byl už dávno zbořen,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Hasiči ve službě teď musí chránit Vá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pro klid a mír na duši byl stvořen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měl by navždy býti klidným mořem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nhle mýtus byl už dávno zbořen,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Hasiči ve službě teď musí chránit Vá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pro klid a mír na duši byl stvořen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noční čas,  měl by navždy býti klidným mořem.</w:t>
      </w:r>
    </w:p>
    <w:p>
      <w:pPr>
        <w:pStyle w:val="Bezmezer"/>
        <w:bidi w:val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nhle mýtus byl už dávno zbořen,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Hasiči ve službě teď musí chránit Vá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8:00Z</dcterms:created>
  <dc:creator>Dusan Novak</dc:creator>
  <dc:description/>
  <dc:language>en-US</dc:language>
  <cp:lastModifiedBy>Dusan Novak</cp:lastModifiedBy>
  <dcterms:modified xsi:type="dcterms:W3CDTF">2011-11-09T14:18:00Z</dcterms:modified>
  <cp:revision>2</cp:revision>
  <dc:subject/>
  <dc:title/>
</cp:coreProperties>
</file>